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i/>
          <w:i/>
          <w:sz w:val="20"/>
        </w:rPr>
      </w:pPr>
      <w:r>
        <w:rPr>
          <w:i/>
          <w:sz w:val="20"/>
        </w:rPr>
        <w:t xml:space="preserve">There are two very different ways of journeying through our professional lives. One is with fear; fear of not being in control, of getting hurt or lost and of being wounded or judged. The other is with love; love of our patients and ourselves, love of the uncertainty, opportunity and unknown. </w:t>
      </w:r>
      <w:r>
        <w:rPr>
          <w:sz w:val="20"/>
        </w:rPr>
        <w:t>[Owen, 2008, p 68.]</w:t>
      </w:r>
    </w:p>
    <w:p>
      <w:pPr>
        <w:pStyle w:val="Normal"/>
        <w:ind w:left="3420" w:hanging="0"/>
        <w:jc w:val="both"/>
        <w:rPr>
          <w:i/>
          <w:i/>
          <w:sz w:val="20"/>
        </w:rPr>
      </w:pPr>
      <w:r>
        <w:rPr>
          <w:i/>
          <w:sz w:val="20"/>
        </w:rPr>
      </w:r>
    </w:p>
    <w:p>
      <w:pPr>
        <w:pStyle w:val="Normal"/>
        <w:jc w:val="center"/>
        <w:rPr>
          <w:b/>
          <w:b/>
        </w:rPr>
      </w:pPr>
      <w:r>
        <w:rPr>
          <w:b/>
        </w:rPr>
        <w:t>Introduction</w:t>
      </w:r>
    </w:p>
    <w:p>
      <w:pPr>
        <w:pStyle w:val="Normal"/>
        <w:spacing w:lineRule="auto" w:line="360"/>
        <w:jc w:val="both"/>
        <w:rPr/>
      </w:pPr>
      <w:r>
        <w:rPr/>
        <w:t>I bring to giving and receiving supervision my growth as a supervisee and apprentice, counsellor, supervisor, researcher and educator. My experience of these relationships is interwoven throughout this essay with the voices of the authors I consider. Writing the essay has been a journey of discovery in which I have gained a greater sense of the sort of counsellor I am; the kind of supervisor I am becoming; and what aspects of personal history have led to my present preferences with respect to supervision style and my uniqueness.</w:t>
      </w:r>
    </w:p>
    <w:p>
      <w:pPr>
        <w:pStyle w:val="Normal"/>
        <w:spacing w:lineRule="auto" w:line="360"/>
        <w:jc w:val="both"/>
        <w:rPr/>
      </w:pPr>
      <w:r>
        <w:rPr/>
        <w:t xml:space="preserve">I begin by examining my response-abilities as a counsellor and supervisor. Centrally I engage with the two concepts that most bring supervision to life for me: transformation and </w:t>
      </w:r>
      <w:r>
        <w:rPr>
          <w:i/>
        </w:rPr>
        <w:t>phronesis.</w:t>
      </w:r>
      <w:r>
        <w:rPr/>
        <w:t xml:space="preserve"> I examine my experiences of apprenticeship that have opened me to passionate supervision. In the final section I focus on relationship: multiple relationships and the future of my own supervisory relationship.</w:t>
      </w:r>
    </w:p>
    <w:p>
      <w:pPr>
        <w:pStyle w:val="Normal"/>
        <w:jc w:val="center"/>
        <w:rPr>
          <w:b/>
          <w:b/>
        </w:rPr>
      </w:pPr>
      <w:r>
        <w:rPr>
          <w:b/>
        </w:rPr>
        <w:t>Response-ability</w:t>
      </w:r>
    </w:p>
    <w:p>
      <w:pPr>
        <w:pStyle w:val="Normal"/>
        <w:spacing w:lineRule="auto" w:line="360"/>
        <w:jc w:val="both"/>
        <w:rPr/>
      </w:pPr>
      <w:r>
        <w:rPr/>
        <w:t>I have chosen a position, which requires the responsible exercise of an awareness of the professional and personal implications of their work for my supervisees and colleagues. Reading Meyer and Ponton’s (2006) article on vicarious traumatisation I found myself ‘coming home’ to this sense of response-ability.</w:t>
      </w:r>
    </w:p>
    <w:p>
      <w:pPr>
        <w:pStyle w:val="Normal"/>
        <w:spacing w:lineRule="auto" w:line="360"/>
        <w:jc w:val="both"/>
        <w:rPr/>
      </w:pPr>
      <w:r>
        <w:rPr/>
        <w:t>Vicarious traumatisation is an issue for my newest supervisee. Meyer and Ponton (2006) comment that the confidentiality requirements of the counsellor’s work context can cause a sense of separation between the counsellor and their personal support network. Counsellors cannot assume that members of their personal support network will have an accurate understanding of the personal and professional resources their work requires. In the case of the supervisee concerned this absence of understanding extends to her work colleagues. She just “sits around talking to people all day”: then, “magic happens”. How that occurs, the effort and the skill required and the potential personal costs associated with working with a very traumatized client group, is presently not acknowledged by my supervisee’s work colleagues or wider community. Consequently, she struggles to explain and attend to her needs; becoming accustomed to accepting and owning this situation as her responsibility.</w:t>
      </w:r>
    </w:p>
    <w:p>
      <w:pPr>
        <w:pStyle w:val="Normal"/>
        <w:spacing w:lineRule="auto" w:line="360"/>
        <w:jc w:val="both"/>
        <w:rPr/>
      </w:pPr>
      <w:r>
        <w:rPr/>
        <w:t>As her supervisor, I am able to encourage her to step back and overview the whole work context. From this position she can see that by educating those around her about what she does, they will be better able to support her. I can strengthen her sense of entitlement to the resources she needs at work and at home and reaffirm her right to receive what she needs to stay well so that she can continue to ensure the quality of her life and work. I can facilitate her to prioritise her self-care: leisure time, physical activities, education, networking, and social time.</w:t>
      </w:r>
    </w:p>
    <w:p>
      <w:pPr>
        <w:pStyle w:val="Normal"/>
        <w:spacing w:lineRule="auto" w:line="360"/>
        <w:jc w:val="both"/>
        <w:rPr/>
      </w:pPr>
      <w:r>
        <w:rPr/>
        <w:t>We can take time to acknowledge the positive, the satisfaction involved and broader picture of her identity as a trauma therapist. This supervisee has indicated that a critically important component of this broader picture is the spirituality from which she draws nourishment. In supervision we take the time to affirm and reconnect with my supervisee’s spirituality. It is both professionally satisfying and a delight to offer a context within which the divine is acknowledged: this supervisee’s spirituality is Christian and mine is interfaith.</w:t>
      </w:r>
    </w:p>
    <w:p>
      <w:pPr>
        <w:pStyle w:val="Normal"/>
        <w:spacing w:lineRule="auto" w:line="360"/>
        <w:jc w:val="both"/>
        <w:rPr/>
      </w:pPr>
      <w:r>
        <w:rPr/>
        <w:t>I have worked with traumatised clients both as a counsellor and as a researcher. Reading Etherington’s (2009) account of the effects of working with traumatised clients validated many of my experiences and provided me with a substantial resource.</w:t>
      </w:r>
      <w:r>
        <w:rPr>
          <w:rStyle w:val="EndnoteCharacters"/>
          <w:rStyle w:val="EndnoteAnchor"/>
        </w:rPr>
        <w:endnoteReference w:id="2"/>
      </w:r>
      <w:r>
        <w:rPr/>
        <w:t xml:space="preserve"> </w:t>
      </w:r>
    </w:p>
    <w:p>
      <w:pPr>
        <w:pStyle w:val="Normal"/>
        <w:spacing w:lineRule="auto" w:line="360"/>
        <w:jc w:val="both"/>
        <w:rPr/>
      </w:pPr>
      <w:r>
        <w:rPr/>
        <w:t>Listening closely to another’s experience of trauma requires entering into relationship with that experience: one of suffering. This empathic attunement, Etherington comments, can be difficult to sustain leaving counsellors at psychological risk and with limited choices. When I reflect critically on my experience of these trauma contexts, I notice an initial, strong temptation to resist entering into an empathetic relationship. This resistance inhibits the development of a trusting relationship with research participants.</w:t>
      </w:r>
    </w:p>
    <w:p>
      <w:pPr>
        <w:pStyle w:val="Normal"/>
        <w:spacing w:lineRule="auto" w:line="360"/>
        <w:jc w:val="both"/>
        <w:rPr/>
      </w:pPr>
      <w:r>
        <w:rPr/>
        <w:t>My resistance was initially expressed as the temptation to become impatient: with the research subject’s ability to relate their experience, the content of what was related and the amount of repetition the subjects required in order to relate their experience to their satisfaction. Initially interviews left me with a sense of exhaustion and dissociation, physically, emotionally and mentally, beyond what could be explained by the expected workload of conducting an intense interview.</w:t>
      </w:r>
    </w:p>
    <w:p>
      <w:pPr>
        <w:pStyle w:val="Normal"/>
        <w:spacing w:lineRule="auto" w:line="360"/>
        <w:jc w:val="both"/>
        <w:rPr/>
      </w:pPr>
      <w:r>
        <w:rPr/>
        <w:t>As my familiarity with an area of experience increases, I have found that my resistance decreases. It is not overcome entirely. Consequently, coping strategies are necessary. Routinely prior to, during and after sessions with clients or research subjects I use Tonglen</w:t>
      </w:r>
      <w:r>
        <w:rPr>
          <w:rStyle w:val="EndnoteCharacters"/>
          <w:rStyle w:val="EndnoteAnchor"/>
        </w:rPr>
        <w:endnoteReference w:id="3"/>
      </w:r>
      <w:r>
        <w:rPr/>
        <w:t>, mindful awareness, yoga and Qigong to prepare for and attend to my experience of the work. I find the gentle movements involved with restorative yoga and Qigong particularly helpful in avoiding or resolving any sense of dissociation or exhaustion. Mindful awareness and Tonglen assist me in overcoming any sense of resistance or impatience. The knowledge that I have the skills to take care of myself, aids me in facing trauma work with openness.</w:t>
      </w:r>
    </w:p>
    <w:p>
      <w:pPr>
        <w:pStyle w:val="Normal"/>
        <w:spacing w:lineRule="auto" w:line="360"/>
        <w:jc w:val="both"/>
        <w:rPr/>
      </w:pPr>
      <w:r>
        <w:rPr/>
        <w:t>I can encourage my supervisees to identify their own responses to working with traumatized clients and develop personal self-care tools.</w:t>
      </w:r>
      <w:r>
        <w:rPr>
          <w:rStyle w:val="EndnoteAnchor"/>
        </w:rPr>
        <w:endnoteReference w:id="4"/>
      </w:r>
      <w:r>
        <w:rPr/>
        <w:t xml:space="preserve"> Similarly, if I have a supervisee who is conducting research involving trauma, I can facilitate them to voice their experiences.</w:t>
      </w:r>
      <w:r>
        <w:rPr>
          <w:rStyle w:val="EndnoteCharacters"/>
          <w:rStyle w:val="EndnoteAnchor"/>
        </w:rPr>
        <w:endnoteReference w:id="5"/>
      </w:r>
    </w:p>
    <w:p>
      <w:pPr>
        <w:pStyle w:val="Normal"/>
        <w:spacing w:lineRule="auto" w:line="360"/>
        <w:jc w:val="both"/>
        <w:rPr/>
      </w:pPr>
      <w:r>
        <w:rPr/>
        <w:t>Prevention is always better than cure. Meyer and Ponton (2006) have renewed my sense of the importance of personal and professional development as preventative measures that keep counsellors safe and healthy ‘trees’. The reading resourced me with clear justifications for why these issues should not be neglected. As counsellors, supervisees or supervisors, it is no less than an ethical responsibility that we attend to our professional and personal self-care. I have rewritten my intake form for new supervisees to include questions about their personal and professional development. I can empower the ‘trees’ in the ‘forest’ to become strong and supple.</w:t>
      </w:r>
    </w:p>
    <w:p>
      <w:pPr>
        <w:pStyle w:val="Normal"/>
        <w:spacing w:lineRule="auto" w:line="360"/>
        <w:jc w:val="both"/>
        <w:rPr/>
      </w:pPr>
      <w:r>
        <w:rPr/>
        <w:t>It is crucial that I demonstrate, in my own life and work, willingness to pursue my personal and professional development. Realising this gives me a renewed appreciation for aspects of myself: my curiosity, openness, tenacity, resilience, courage and trust in my feelings. These are the aspects that I have ‘listened to’ in making the choices I have with respect to my personal and professional development. Without engaging these, development events can feel like empty, mechanical commitments. These aspects of myself are what bring life and purpose to my acquisition of skills and knowledge. A useful approach to encouraging my supervisees to enjoy their personal and professional development could be to explore the aspects of themselves that they can give expression to through their developmental processes.</w:t>
      </w:r>
      <w:r>
        <w:rPr>
          <w:rStyle w:val="EndnoteCharacters"/>
          <w:rStyle w:val="EndnoteAnchor"/>
        </w:rPr>
        <w:endnoteReference w:id="6"/>
      </w:r>
    </w:p>
    <w:p>
      <w:pPr>
        <w:pStyle w:val="Normal"/>
        <w:spacing w:lineRule="auto" w:line="360"/>
        <w:jc w:val="both"/>
        <w:rPr/>
      </w:pPr>
      <w:r>
        <w:rPr/>
        <w:t>Meyer and Ponton (2006) claim the personal and professional self are inseparable and, therefore, a holistic view to counsellor wellness is necessary. T They suggest that the synergy generated from a variety of developmental activities builds counsellor resilience and health. As a holistic practitioner I find in these words a room to breathe.</w:t>
      </w:r>
    </w:p>
    <w:p>
      <w:pPr>
        <w:pStyle w:val="Normal"/>
        <w:jc w:val="center"/>
        <w:rPr>
          <w:b/>
          <w:b/>
        </w:rPr>
      </w:pPr>
      <w:r>
        <w:rPr>
          <w:b/>
        </w:rPr>
        <w:t>Transformation</w:t>
      </w:r>
    </w:p>
    <w:p>
      <w:pPr>
        <w:pStyle w:val="Normal"/>
        <w:spacing w:lineRule="auto" w:line="360"/>
        <w:jc w:val="both"/>
        <w:rPr/>
      </w:pPr>
      <w:r>
        <w:rPr/>
        <w:t>David Owen’s (2008) article speaks to the essence of what makes my relationship with my supervisor effective. Throughout my life, transforming or metamorphic processes are those that have renewed and extended me. It is when I resist ‘that which is struggling to emerge’, that I stagnate.</w:t>
      </w:r>
    </w:p>
    <w:p>
      <w:pPr>
        <w:pStyle w:val="Normal"/>
        <w:spacing w:lineRule="auto" w:line="360"/>
        <w:jc w:val="both"/>
        <w:rPr/>
      </w:pPr>
      <w:r>
        <w:rPr/>
        <w:t>My most powerful experiences of growth have come about when I have exercised the courage to step beyond fear into the unknown. Witness leaving my hometown of Christchurch in search of a new home. The process of ‘being’ in multiple new places in a short space of time and finally deciding to settle in Auckland challenged me to transform continuously and adapt, moving through different roles and environments at an accelerated pace.</w:t>
      </w:r>
    </w:p>
    <w:p>
      <w:pPr>
        <w:pStyle w:val="Normal"/>
        <w:spacing w:lineRule="auto" w:line="360"/>
        <w:jc w:val="both"/>
        <w:rPr/>
      </w:pPr>
      <w:r>
        <w:rPr/>
        <w:t>The gift these personal transformations have afforded me is a deeper understanding of what constitutes ‘home’. Although I have always been aware that ‘home’ is where my heart sings, I have become more aware of what my heart needs in order that it may resonate. For me, ‘home’ is where I can trust and love and be loved and trusted. This is the essence of the relationship I have with my supervisor.</w:t>
      </w:r>
      <w:r>
        <w:rPr>
          <w:rStyle w:val="EndnoteCharacters"/>
          <w:rStyle w:val="EndnoteAnchor"/>
        </w:rPr>
        <w:endnoteReference w:id="7"/>
      </w:r>
      <w:r>
        <w:rPr/>
        <w:t xml:space="preserve"> </w:t>
      </w:r>
    </w:p>
    <w:p>
      <w:pPr>
        <w:pStyle w:val="Normal"/>
        <w:spacing w:lineRule="auto" w:line="360"/>
        <w:jc w:val="both"/>
        <w:rPr/>
      </w:pPr>
      <w:r>
        <w:rPr/>
        <w:t>When I feel at home in supervision I am able to engage with new aspects of myself and re-create my view of life. This challenges me to bring my awareness to things I have become fixated on or begun to unconsciously assume. I ‘wake up’ in the personal shifts that come in the ‘ah ha’ moments. These awakenings allow me to transform the person of the professional. I endeavour to play the same role for my supervisees.</w:t>
      </w:r>
    </w:p>
    <w:p>
      <w:pPr>
        <w:pStyle w:val="Normal"/>
        <w:spacing w:lineRule="auto" w:line="360"/>
        <w:jc w:val="both"/>
        <w:rPr/>
      </w:pPr>
      <w:r>
        <w:rPr/>
        <w:t>The emotional release that accompanies the insight of the ‘ah ha’ moment can be ecstatic and profound and may conversely be prefaced by a period of discomfort (Owen, 2008). When I first started working with my present supervisor this discomfort was difficult to ‘be with’ and the ecstasy surprising and challenging to acknowledge. The trust in the process that my supervisor demonstrated gave me permission to enter into the same trust. As I grew more familiar with the transformative process I became able to ‘supervise myself’, recognising when the discomfort is arising and attending. When I am struggling, I take this discomfort to supervision and we work as a team. Often my supervisor will assist me in finding the words to articulate my discomfort. When I am in deadlock in my thoughts or feelings around a client or situation, the ‘ah ha’ moments often come when my supervisor points out the paradoxes involved. Staying clear in, or about, my unconscious processes allows me to be fully present with my clients.</w:t>
      </w:r>
    </w:p>
    <w:p>
      <w:pPr>
        <w:pStyle w:val="Normal"/>
        <w:spacing w:lineRule="auto" w:line="360"/>
        <w:jc w:val="both"/>
        <w:rPr/>
      </w:pPr>
      <w:r>
        <w:rPr/>
        <w:t>Owen comments: “Without this transformative role, supervision can concentrate too much on getting everyone in a profession or organization up to a certain level without tapping the potential of the individual to excel beyond the norm. It can focus so much on restoring the foundations that it can inhibit those who are ready to go beyond these foundations or it can become so obsessed about mistakes it can paralyse those ready to take a chance on being different” (Owen, 2008. p.59). Reading these words, I fell in love with passionate supervision. My intellectual and emotional home is at the edge of what is known. I am happiest when I am engaged in the dance of what can be. I can love and trust this way of being a supervisor and join in Owen’s passion for “supervision that can help us embrace growth and develop professionally” (Owen, 2008, p.59). When he asks: “How true for you is the saying ‘that the more I know, the more I know I don’t know’?” (Owen, 2008, p.60), I can answer a resounding yes, because it is what I do not know that offers me growth wherein I can find truths that nourish me to be a vibrant, healthy and well developed counsellor and supervisor.</w:t>
      </w:r>
    </w:p>
    <w:p>
      <w:pPr>
        <w:pStyle w:val="Normal"/>
        <w:jc w:val="center"/>
        <w:rPr/>
      </w:pPr>
      <w:r>
        <w:rPr>
          <w:b/>
          <w:i/>
        </w:rPr>
        <w:t xml:space="preserve">Phronesis  </w:t>
      </w:r>
    </w:p>
    <w:p>
      <w:pPr>
        <w:pStyle w:val="Normal"/>
        <w:spacing w:lineRule="auto" w:line="360" w:before="0" w:after="0"/>
        <w:jc w:val="both"/>
        <w:rPr/>
      </w:pPr>
      <w:r>
        <w:rPr/>
        <w:t xml:space="preserve">Owen’s words are echoed in Smythe et al. (2009) when the authors comment that the paradox of living practice is to “both retain the discipline and learning gained from ‘a good and useful training’ but at the same time to have the courage to break free from safely learned responses” (Smythe et al., 2008, p.18). By stepping beyond </w:t>
      </w:r>
      <w:r>
        <w:rPr>
          <w:i/>
        </w:rPr>
        <w:t>episteme</w:t>
      </w:r>
      <w:r>
        <w:rPr/>
        <w:t xml:space="preserve"> and </w:t>
      </w:r>
      <w:r>
        <w:rPr>
          <w:i/>
        </w:rPr>
        <w:t>techne</w:t>
      </w:r>
      <w:r>
        <w:rPr/>
        <w:t xml:space="preserve"> and trusting in </w:t>
      </w:r>
      <w:r>
        <w:rPr>
          <w:i/>
        </w:rPr>
        <w:t>phronesis</w:t>
      </w:r>
      <w:r>
        <w:rPr/>
        <w:t xml:space="preserve"> the supervisory encounter can remain alive. This potentially steps the supervisor into dangerous territory, but is also the mark of excellence and the means through which a supervisor can develop a personal and professional supervisory style that is unique and true. By ‘letting go’ of the structures that guide us a deep trust in the moment and the process can develop and generate a profound transformative potential. This </w:t>
      </w:r>
      <w:r>
        <w:rPr>
          <w:i/>
        </w:rPr>
        <w:t>phronesis</w:t>
      </w:r>
      <w:r>
        <w:rPr/>
        <w:t xml:space="preserve"> enables the emergence of wisdom, an attention to the immediate situation, an openness to the particular, to improvisation and to the spirit of play. In openly response-able play, insight occurs.</w:t>
      </w:r>
    </w:p>
    <w:p>
      <w:pPr>
        <w:pStyle w:val="Normal"/>
        <w:spacing w:lineRule="auto" w:line="360" w:before="0" w:after="0"/>
        <w:jc w:val="both"/>
        <w:rPr/>
      </w:pPr>
      <w:r>
        <w:rPr/>
      </w:r>
    </w:p>
    <w:p>
      <w:pPr>
        <w:pStyle w:val="Normal"/>
        <w:spacing w:lineRule="auto" w:line="360" w:before="0" w:after="0"/>
        <w:jc w:val="both"/>
        <w:rPr/>
      </w:pPr>
      <w:r>
        <w:rPr/>
        <w:t xml:space="preserve">To inhabit this space of </w:t>
      </w:r>
      <w:r>
        <w:rPr>
          <w:i/>
        </w:rPr>
        <w:t xml:space="preserve">phronesis </w:t>
      </w:r>
      <w:r>
        <w:rPr/>
        <w:t xml:space="preserve">requires the courage to listen attentively, to ‘await surprise’ and tolerate ‘not quite knowing’. It means resisting the temptation to be seduced by the assumption that </w:t>
      </w:r>
      <w:r>
        <w:rPr>
          <w:i/>
        </w:rPr>
        <w:t>techne</w:t>
      </w:r>
      <w:r>
        <w:rPr/>
        <w:t xml:space="preserve"> will make knowable in advance what is in fact the unknown and unknowable of experience prior to the unfolding of that experience. Through </w:t>
      </w:r>
      <w:r>
        <w:rPr>
          <w:i/>
        </w:rPr>
        <w:t xml:space="preserve">phronesis </w:t>
      </w:r>
      <w:r>
        <w:rPr/>
        <w:t xml:space="preserve">it becomes possible to listen in and for the silences that make the space for the soul to speak. This form of listening is a gift that connotes hope, trust and humility on behalf of the listener. These are the qualities that first struck me about my supervisor. </w:t>
      </w:r>
      <w:r>
        <w:rPr>
          <w:rStyle w:val="EndnoteCharacters"/>
          <w:rStyle w:val="EndnoteAnchor"/>
        </w:rPr>
        <w:endnoteReference w:id="8"/>
      </w:r>
    </w:p>
    <w:p>
      <w:pPr>
        <w:pStyle w:val="Normal"/>
        <w:spacing w:lineRule="auto" w:line="360" w:before="0" w:after="0"/>
        <w:jc w:val="both"/>
        <w:rPr/>
      </w:pPr>
      <w:r>
        <w:rPr/>
      </w:r>
    </w:p>
    <w:p>
      <w:pPr>
        <w:pStyle w:val="Normal"/>
        <w:spacing w:lineRule="auto" w:line="360" w:before="0" w:after="0"/>
        <w:jc w:val="both"/>
        <w:rPr/>
      </w:pPr>
      <w:r>
        <w:rPr/>
        <w:t xml:space="preserve">Smythe et al. (2009) comment: “Perhaps in some ways supervisors who offer themselves in the manner of </w:t>
      </w:r>
      <w:r>
        <w:rPr>
          <w:i/>
        </w:rPr>
        <w:t>phronesis</w:t>
      </w:r>
      <w:r>
        <w:rPr/>
        <w:t xml:space="preserve"> are the most vulnerable of all for they have no way of knowing who walks in to seek their counsel. … Supervisors who let go of known ways run the risk of having that thrown back at them as unsafe practice” (Smythe et al., 2009, p.24). As a counsellor and supervisor who chooses to work in the space of phronesis, and to be supervised by a phronesis-practising supervisor, I heed these words and wonder how such a valuable approach could be better understood.</w:t>
      </w:r>
    </w:p>
    <w:p>
      <w:pPr>
        <w:pStyle w:val="Normal"/>
        <w:spacing w:lineRule="auto" w:line="360" w:before="0" w:after="0"/>
        <w:jc w:val="both"/>
        <w:rPr/>
      </w:pPr>
      <w:r>
        <w:rPr/>
      </w:r>
    </w:p>
    <w:p>
      <w:pPr>
        <w:pStyle w:val="Normal"/>
        <w:spacing w:lineRule="auto" w:line="360" w:before="0" w:after="0"/>
        <w:jc w:val="both"/>
        <w:rPr/>
      </w:pPr>
      <w:r>
        <w:rPr/>
        <w:t>Transformation is the heart and magic of passionate supervision. What underpins transformation is the evolution of meaning through experience. This is a process. If we are tempted to reduce passionate supervision to its individual components, or impose rigid techniques, we lose sight of process, reducing practice to episteme and techne alone.</w:t>
      </w:r>
    </w:p>
    <w:p>
      <w:pPr>
        <w:pStyle w:val="Normal"/>
        <w:spacing w:lineRule="auto" w:line="360" w:before="0" w:after="0"/>
        <w:jc w:val="both"/>
        <w:rPr/>
      </w:pPr>
      <w:r>
        <w:rPr/>
      </w:r>
    </w:p>
    <w:p>
      <w:pPr>
        <w:pStyle w:val="Normal"/>
        <w:spacing w:lineRule="auto" w:line="360" w:before="0" w:after="0"/>
        <w:jc w:val="both"/>
        <w:rPr/>
      </w:pPr>
      <w:r>
        <w:rPr/>
        <w:t>Gendlin (2000) argues that it is possible to create a knowledge of processes that is precise.</w:t>
      </w:r>
      <w:r>
        <w:rPr>
          <w:rStyle w:val="EndnoteCharacters"/>
          <w:rStyle w:val="EndnoteAnchor"/>
        </w:rPr>
        <w:endnoteReference w:id="9"/>
      </w:r>
      <w:r>
        <w:rPr/>
        <w:t xml:space="preserve"> Understanding the processes required by </w:t>
      </w:r>
      <w:r>
        <w:rPr>
          <w:i/>
        </w:rPr>
        <w:t>phronesis</w:t>
      </w:r>
      <w:r>
        <w:rPr/>
        <w:t>, change and transformation could illuminate the meta-</w:t>
      </w:r>
      <w:r>
        <w:rPr>
          <w:i/>
        </w:rPr>
        <w:t xml:space="preserve">techne </w:t>
      </w:r>
      <w:r>
        <w:rPr/>
        <w:t>of trusting the wisdom that comes. In so doing, further explanation for the magic of passionate supervision could emerge in support of this approach to supervision.</w:t>
      </w:r>
    </w:p>
    <w:p>
      <w:pPr>
        <w:pStyle w:val="Normal"/>
        <w:spacing w:lineRule="auto" w:line="360" w:before="0" w:after="0"/>
        <w:jc w:val="both"/>
        <w:rPr/>
      </w:pPr>
      <w:r>
        <w:rPr/>
      </w:r>
    </w:p>
    <w:p>
      <w:pPr>
        <w:pStyle w:val="Normal"/>
        <w:jc w:val="center"/>
        <w:rPr/>
      </w:pPr>
      <w:r>
        <w:rPr>
          <w:b/>
        </w:rPr>
        <w:t>Apprenticeship</w:t>
      </w:r>
    </w:p>
    <w:p>
      <w:pPr>
        <w:pStyle w:val="Normal"/>
        <w:spacing w:lineRule="auto" w:line="360" w:before="0" w:after="0"/>
        <w:jc w:val="both"/>
        <w:rPr/>
      </w:pPr>
      <w:r>
        <w:rPr/>
        <w:t xml:space="preserve">How have I reached a place of being open to </w:t>
      </w:r>
      <w:r>
        <w:rPr>
          <w:i/>
        </w:rPr>
        <w:t>phronesis</w:t>
      </w:r>
      <w:r>
        <w:rPr/>
        <w:t xml:space="preserve"> and prepared to take actions in life based solely on courage, curiosity and a trust in the rightness of how those actions feel? My most effective learning experiences have been fundamentally social, participatory, and practically engaging. They have transformed my identity through growth and development (Carroll, 2009a). In sum, I learn best in relationship and firmly believe in leading and teaching by </w:t>
      </w:r>
      <w:r>
        <w:rPr>
          <w:i/>
        </w:rPr>
        <w:t xml:space="preserve">being </w:t>
      </w:r>
      <w:r>
        <w:rPr/>
        <w:t>a living example of what I represent. These precepts have come alive in my life through apprenticeship.</w:t>
      </w:r>
    </w:p>
    <w:p>
      <w:pPr>
        <w:pStyle w:val="Normal"/>
        <w:spacing w:lineRule="auto" w:line="360" w:before="0" w:after="0"/>
        <w:jc w:val="both"/>
        <w:rPr/>
      </w:pPr>
      <w:r>
        <w:rPr/>
      </w:r>
    </w:p>
    <w:p>
      <w:pPr>
        <w:pStyle w:val="Normal"/>
        <w:spacing w:lineRule="auto" w:line="360" w:before="0" w:after="0"/>
        <w:jc w:val="both"/>
        <w:rPr/>
      </w:pPr>
      <w:r>
        <w:rPr/>
        <w:t>My first apprenticeship was between myself, my mother, Cassandra, and Max. Max, Cassandra, and the horses that joined us on the journey taught me how to communicate, learn, teach and heal in relationship. Initially I worked almost exclusively under the direction of either Max or my mother. In their company I was safe enough to “sell certainty and buy bewilderment” (Rumi in Carroll, 2009a, p.211). My imagination, curiosity and inquisitiveness were fostered and I was actively encouraged to think for myself, creating my own internal world.</w:t>
      </w:r>
    </w:p>
    <w:p>
      <w:pPr>
        <w:pStyle w:val="Normal"/>
        <w:spacing w:lineRule="auto" w:line="360" w:before="0" w:after="0"/>
        <w:jc w:val="both"/>
        <w:rPr/>
      </w:pPr>
      <w:r>
        <w:rPr/>
      </w:r>
    </w:p>
    <w:p>
      <w:pPr>
        <w:pStyle w:val="Normal"/>
        <w:spacing w:lineRule="auto" w:line="360" w:before="0" w:after="0"/>
        <w:jc w:val="both"/>
        <w:rPr/>
      </w:pPr>
      <w:r>
        <w:rPr/>
        <w:t xml:space="preserve">My sense of independence grew, I forged ground alone, developing my own </w:t>
      </w:r>
      <w:r>
        <w:rPr>
          <w:i/>
        </w:rPr>
        <w:t>techne</w:t>
      </w:r>
      <w:r>
        <w:rPr/>
        <w:t xml:space="preserve"> for rehabilitating traumatized horses. In many cases the horses I worked with had become so embedded in defensive behaviours that few were prepared to handle them. I learnt how to allow the spirit of the animal to teach me about their internal world. My task was to find ‘the way’ for them to unlearn trauma and relearn trust. I hesitate to agree with Carroll (2009a) that some people are so damaged that they can no longer learn. I believe that where there is life there is hope. The key is to unwind the certainty of a worldview that assumes the omnipresence of trauma. If there is just one place of safety then there is enough uncertainly to rekindle trust.</w:t>
      </w:r>
    </w:p>
    <w:p>
      <w:pPr>
        <w:pStyle w:val="Normal"/>
        <w:spacing w:lineRule="auto" w:line="360" w:before="0" w:after="0"/>
        <w:jc w:val="both"/>
        <w:rPr/>
      </w:pPr>
      <w:r>
        <w:rPr/>
      </w:r>
    </w:p>
    <w:p>
      <w:pPr>
        <w:pStyle w:val="Normal"/>
        <w:spacing w:lineRule="auto" w:line="360" w:before="0" w:after="0"/>
        <w:jc w:val="both"/>
        <w:rPr/>
      </w:pPr>
      <w:r>
        <w:rPr/>
        <w:t xml:space="preserve">In my massage therapist apprenticeship I learnt to ask and keep asking fearlessly for feedback. Have I ‘touched’ you the way that is right for you? Learning how to nurture another through touch and intention, whilst sharing the same sacred space with a master, is a powerful experience the </w:t>
      </w:r>
      <w:r>
        <w:rPr>
          <w:i/>
        </w:rPr>
        <w:t xml:space="preserve">experiencing </w:t>
      </w:r>
      <w:r>
        <w:rPr/>
        <w:t>of which makes the learning possible. Could this be conveyed through a text alone?</w:t>
      </w:r>
    </w:p>
    <w:p>
      <w:pPr>
        <w:pStyle w:val="Normal"/>
        <w:spacing w:lineRule="auto" w:line="360" w:before="0" w:after="0"/>
        <w:jc w:val="both"/>
        <w:rPr/>
      </w:pPr>
      <w:r>
        <w:rPr/>
      </w:r>
    </w:p>
    <w:p>
      <w:pPr>
        <w:pStyle w:val="Normal"/>
        <w:spacing w:lineRule="auto" w:line="360" w:before="0" w:after="0"/>
        <w:jc w:val="both"/>
        <w:rPr/>
      </w:pPr>
      <w:r>
        <w:rPr/>
        <w:t>In the process of re-establishing my business I sought and obtained feedback from co-workers. This has influenced my charging structure, intake processes, office layout and personal presentation. Had I not been open to this feedback I would have failed to adapt to my new environment. Instead, in three months I have developed a thriving practice. These experiences, like Carroll’s (2009a) words, have prompted me to introduce a client feedback system in all areas of my work.</w:t>
      </w:r>
      <w:r>
        <w:rPr>
          <w:rStyle w:val="EndnoteAnchor"/>
        </w:rPr>
        <w:endnoteReference w:id="10"/>
      </w:r>
    </w:p>
    <w:p>
      <w:pPr>
        <w:pStyle w:val="Normal"/>
        <w:spacing w:lineRule="auto" w:line="360" w:before="0" w:after="0"/>
        <w:jc w:val="both"/>
        <w:rPr/>
      </w:pPr>
      <w:r>
        <w:rPr/>
      </w:r>
    </w:p>
    <w:p>
      <w:pPr>
        <w:pStyle w:val="Normal"/>
        <w:spacing w:lineRule="auto" w:line="360" w:before="0" w:after="0"/>
        <w:jc w:val="both"/>
        <w:rPr/>
      </w:pPr>
      <w:r>
        <w:rPr/>
        <w:t xml:space="preserve">Presently I am apprenticed to Master Li Jun Feng, the founder of China’s Olympic martial arts team and the style of Qigong I teach; and Natanaga Zhander, founder of Chaya Yoga and Nrtta Sadhana. These apprenticeships are a life long commitment to participation within a community of masters who are developing the </w:t>
      </w:r>
      <w:r>
        <w:rPr>
          <w:i/>
        </w:rPr>
        <w:t>episteme</w:t>
      </w:r>
      <w:r>
        <w:rPr/>
        <w:t xml:space="preserve"> and </w:t>
      </w:r>
      <w:r>
        <w:rPr>
          <w:i/>
        </w:rPr>
        <w:t xml:space="preserve">techne </w:t>
      </w:r>
      <w:r>
        <w:rPr/>
        <w:t xml:space="preserve">of practice whilst continually operating in and through </w:t>
      </w:r>
      <w:r>
        <w:rPr>
          <w:i/>
        </w:rPr>
        <w:t xml:space="preserve">pronesis </w:t>
      </w:r>
      <w:r>
        <w:rPr/>
        <w:t>to develop and express the creation of the new. Becoming able to participate in such apprenticeships has been made possible through a maturing that has required twenty years of multiple previous apprenticeship processes, including those of my students.</w:t>
      </w:r>
    </w:p>
    <w:p>
      <w:pPr>
        <w:pStyle w:val="Normal"/>
        <w:spacing w:lineRule="auto" w:line="360" w:before="0" w:after="0"/>
        <w:jc w:val="both"/>
        <w:rPr/>
      </w:pPr>
      <w:r>
        <w:rPr/>
      </w:r>
    </w:p>
    <w:p>
      <w:pPr>
        <w:pStyle w:val="Normal"/>
        <w:spacing w:lineRule="auto" w:line="360" w:before="0" w:after="0"/>
        <w:jc w:val="both"/>
        <w:rPr/>
      </w:pPr>
      <w:r>
        <w:rPr/>
        <w:t>Being a supervisee, for me, is a form of apprenticeship. I need to be able to learn, be nurtured and benefit from a supervisor who demonstrates a broad base of techniques that fit my needs. I have been well resourced, educated and skilled by my supervisors. These gifts, gleaned from life experiences, resource my work as a supervisor. They ‘keep my eyes open’ to my supervisees needs.</w:t>
      </w:r>
    </w:p>
    <w:p>
      <w:pPr>
        <w:pStyle w:val="Normal"/>
        <w:spacing w:lineRule="auto" w:line="360" w:before="0" w:after="0"/>
        <w:jc w:val="both"/>
        <w:rPr/>
      </w:pPr>
      <w:r>
        <w:rPr/>
      </w:r>
    </w:p>
    <w:p>
      <w:pPr>
        <w:pStyle w:val="Normal"/>
        <w:spacing w:lineRule="auto" w:line="360" w:before="0" w:after="0"/>
        <w:jc w:val="both"/>
        <w:rPr/>
      </w:pPr>
      <w:r>
        <w:rPr/>
        <w:t>Smythe et al. (2009) and Owen’s (2008) articles offered me opportunities to acknowledge the quality of supervision I currently receive. I feel able to be entirely open with my supervisor. Although I am aware that my supervisor is in control of our supervision sessions we often work with no intended endpoint or outcome and like Owen (2008) suggests, I have a sense that my supervisor is a fellow journeyer who is similarly prepared to be transformed with, and in relation to me. I strive to emulate these qualities in my relationships with my clients and supervisees.</w:t>
      </w:r>
    </w:p>
    <w:p>
      <w:pPr>
        <w:pStyle w:val="Normal"/>
        <w:spacing w:lineRule="auto" w:line="360" w:before="0" w:after="0"/>
        <w:jc w:val="both"/>
        <w:rPr/>
      </w:pPr>
      <w:r>
        <w:rPr/>
      </w:r>
    </w:p>
    <w:p>
      <w:pPr>
        <w:pStyle w:val="Normal"/>
        <w:spacing w:lineRule="auto" w:line="360" w:before="0" w:after="0"/>
        <w:jc w:val="both"/>
        <w:rPr/>
      </w:pPr>
      <w:r>
        <w:rPr/>
        <w:t>Butterfield’s (2001) stance that long-term supervision can be productive rings true in my experience. I sought a supervisor who was appropriately qualified and experienced and from I felt the necessary warmth and rapport to base a suitable relationship or alliance. Both my supervisor and myself invested significant time in getting to know my existing work so that a long-term relationship could form through which I could be continually challenged to grow. We now do not need to re-establish foundations. Instead I have a sense that there is a depth of relationship that allows me to bring substantial issues to supervision and when old issues are revisited the past occurrences educate and deepen my growth. My supervisor is also prepared to allow me to be self-determining. This does not belittle the significance of his input.</w:t>
      </w:r>
      <w:r>
        <w:br w:type="page"/>
      </w:r>
    </w:p>
    <w:p>
      <w:pPr>
        <w:pStyle w:val="Normal"/>
        <w:spacing w:lineRule="auto" w:line="360" w:before="0" w:after="0"/>
        <w:jc w:val="both"/>
        <w:rPr/>
      </w:pPr>
      <w:r>
        <w:rPr/>
      </w:r>
    </w:p>
    <w:p>
      <w:pPr>
        <w:pStyle w:val="Normal"/>
        <w:jc w:val="center"/>
        <w:rPr>
          <w:b/>
          <w:b/>
        </w:rPr>
      </w:pPr>
      <w:r>
        <w:rPr>
          <w:b/>
        </w:rPr>
        <w:t>Relationship</w:t>
      </w:r>
    </w:p>
    <w:p>
      <w:pPr>
        <w:pStyle w:val="Normal"/>
        <w:spacing w:lineRule="auto" w:line="360" w:before="0" w:after="0"/>
        <w:jc w:val="both"/>
        <w:rPr/>
      </w:pPr>
      <w:r>
        <w:rPr/>
        <w:t>I work as a mindfulness (Varela, 1999) and Focusing (Gendlin, 1978) oriented counsellor and supervisor within a multi-modal context. Although counselling is my principle modality I offer other modalities, participate in counsellor education, offer workshops and work collaboratively with a colleague who is a chiropractor. I do not often use more than one modality with any individual client concurrently. Over time, clients do use the different services I offer. Clarity around, and communication with respect to, boundaries is critically important as increasingly I find I participate in multiple relationships (Carroll, 2009).</w:t>
      </w:r>
    </w:p>
    <w:p>
      <w:pPr>
        <w:pStyle w:val="Normal"/>
        <w:spacing w:lineRule="auto" w:line="360" w:before="0" w:after="0"/>
        <w:jc w:val="both"/>
        <w:rPr/>
      </w:pPr>
      <w:r>
        <w:rPr/>
      </w:r>
    </w:p>
    <w:p>
      <w:pPr>
        <w:pStyle w:val="Normal"/>
        <w:spacing w:lineRule="auto" w:line="360" w:before="0" w:after="0"/>
        <w:jc w:val="both"/>
        <w:rPr/>
      </w:pPr>
      <w:r>
        <w:rPr/>
        <w:t>Meyer and Ponton’s (2006, p. 194) research identifies variety as an important component to counsellor well-being. Equally, clients who have already established a relationship with me continue to benefit from that relationship to some extent when they engage me for other modalities. Interventions can often occur sooner and from a more informed context saving the client precious resources and minimizing the likelihood of re-traumatisation. Further, collaborating with my colleague often means the client receives better-informed care.</w:t>
      </w:r>
    </w:p>
    <w:p>
      <w:pPr>
        <w:pStyle w:val="Normal"/>
        <w:spacing w:lineRule="auto" w:line="360" w:before="0" w:after="0"/>
        <w:jc w:val="both"/>
        <w:rPr/>
      </w:pPr>
      <w:r>
        <w:rPr/>
      </w:r>
    </w:p>
    <w:p>
      <w:pPr>
        <w:pStyle w:val="Normal"/>
        <w:spacing w:lineRule="auto" w:line="360" w:before="0" w:after="0"/>
        <w:jc w:val="both"/>
        <w:rPr/>
      </w:pPr>
      <w:r>
        <w:rPr/>
        <w:t xml:space="preserve">Carroll (2009) offers a practical approach to assessing the issues at stake. In considering whether to engage in or avoid a multiple relationship Carroll (2009) provides five key questions a practitioner can consider and five administrative considerations to be addressed to ensure that a multiple relationship is conducted with integrity. Carroll’s (2009) approach is refreshingly direct. By bringing the debate down to ground Carroll has moved from </w:t>
      </w:r>
      <w:r>
        <w:rPr>
          <w:i/>
        </w:rPr>
        <w:t>episteme</w:t>
      </w:r>
      <w:r>
        <w:rPr/>
        <w:t xml:space="preserve"> to </w:t>
      </w:r>
      <w:r>
        <w:rPr>
          <w:i/>
        </w:rPr>
        <w:t>techne</w:t>
      </w:r>
      <w:r>
        <w:rPr/>
        <w:t xml:space="preserve"> and from debate to practice. My experiences suggest that moving forward constructively with the increasingly complex and common issue of multiple relationships requires a necessary exchange between debate and practice such that </w:t>
      </w:r>
      <w:r>
        <w:rPr>
          <w:i/>
        </w:rPr>
        <w:t>techne</w:t>
      </w:r>
      <w:r>
        <w:rPr/>
        <w:t xml:space="preserve"> in-forms </w:t>
      </w:r>
      <w:r>
        <w:rPr>
          <w:i/>
        </w:rPr>
        <w:t>episteme</w:t>
      </w:r>
      <w:r>
        <w:rPr/>
        <w:t xml:space="preserve"> as mutually as </w:t>
      </w:r>
      <w:r>
        <w:rPr>
          <w:i/>
        </w:rPr>
        <w:t>episteme</w:t>
      </w:r>
      <w:r>
        <w:rPr/>
        <w:t xml:space="preserve"> in-forms </w:t>
      </w:r>
      <w:r>
        <w:rPr>
          <w:i/>
        </w:rPr>
        <w:t>techne.</w:t>
      </w:r>
      <w:r>
        <w:rPr/>
        <w:t xml:space="preserve"> </w:t>
      </w:r>
      <w:r>
        <w:rPr>
          <w:rStyle w:val="EndnoteCharacters"/>
          <w:rStyle w:val="EndnoteAnchor"/>
        </w:rPr>
        <w:endnoteReference w:id="11"/>
      </w:r>
    </w:p>
    <w:p>
      <w:pPr>
        <w:pStyle w:val="Normal"/>
        <w:spacing w:lineRule="auto" w:line="360" w:before="0" w:after="0"/>
        <w:jc w:val="both"/>
        <w:rPr/>
      </w:pPr>
      <w:r>
        <w:rPr/>
      </w:r>
    </w:p>
    <w:p>
      <w:pPr>
        <w:pStyle w:val="Normal"/>
        <w:spacing w:lineRule="auto" w:line="360" w:before="0" w:after="0"/>
        <w:jc w:val="both"/>
        <w:rPr/>
      </w:pPr>
      <w:r>
        <w:rPr/>
        <w:t>As I consider changing supervisor I am experiencing grief and this is educating me about how important a supervisor can become. My feelings of loss signal the import of the relationship that is ending. As I have been reading for this essay I have been listening for a means to move forward and ways to make sense and give meaning to the future. Reading Halpert and Pfaller (2001) drew my attention to the fact that I have not had a counselling supervisor who was a woman or openly identified with the same sexuality as myself. This observation offers me untapped potential? I can begin to foster a vision of the future supervision I wish to receive. Supervision that could assist me to extend my practice scope and grow as a person and professional.</w:t>
      </w:r>
    </w:p>
    <w:p>
      <w:pPr>
        <w:pStyle w:val="Normal"/>
        <w:jc w:val="center"/>
        <w:rPr>
          <w:b/>
          <w:b/>
        </w:rPr>
      </w:pPr>
      <w:r>
        <w:rPr>
          <w:b/>
        </w:rPr>
        <w:t>Endnote</w:t>
      </w:r>
    </w:p>
    <w:p>
      <w:pPr>
        <w:pStyle w:val="Normal"/>
        <w:spacing w:lineRule="auto" w:line="360"/>
        <w:jc w:val="both"/>
        <w:rPr/>
      </w:pPr>
      <w:r>
        <w:rPr/>
        <w:t>I acknowledge that this essay is the beginning of a journey, rather than its conclusion. Passionate supervision rings true to my personal history and now inspires my supervisory practice. The challenge before me is to embrace and utilise this approach to forge a new future.</w:t>
      </w:r>
    </w:p>
    <w:p>
      <w:pPr>
        <w:pStyle w:val="Normal"/>
        <w:spacing w:lineRule="auto" w:line="360"/>
        <w:jc w:val="both"/>
        <w:rPr/>
      </w:pPr>
      <w:r>
        <w:rPr/>
        <w:t xml:space="preserve">Exploring Gendlin’s concept of process knowledge could bring light to the processes of transformation and </w:t>
      </w:r>
      <w:r>
        <w:rPr>
          <w:i/>
        </w:rPr>
        <w:t>phronesis</w:t>
      </w:r>
      <w:r>
        <w:rPr/>
        <w:t>. This would be a constructive synthesis for further research.</w:t>
      </w:r>
    </w:p>
    <w:p>
      <w:pPr>
        <w:pStyle w:val="Normal"/>
        <w:spacing w:lineRule="auto" w:line="360"/>
        <w:jc w:val="both"/>
        <w:rPr/>
      </w:pPr>
      <w:r>
        <w:rPr/>
        <w:t>Pursuing a greater understanding of the implications for counsellors, supervisors and researchers of the empathetic relationship is another avenue for future research. Prasangika thought on suffering (Pitkin 2001), and emerging concepts of intersubjectivity within cognitive science and consciousness studies (Hart, 2010), could usefully intersect with passionate supervision in aid of practitioner well-being.</w:t>
      </w:r>
      <w:r>
        <w:br w:type="page"/>
      </w:r>
    </w:p>
    <w:p>
      <w:pPr>
        <w:pStyle w:val="Normal"/>
        <w:jc w:val="both"/>
        <w:rPr/>
      </w:pPr>
      <w:r>
        <w:rPr/>
      </w:r>
    </w:p>
    <w:p>
      <w:pPr>
        <w:pStyle w:val="Normal"/>
        <w:jc w:val="both"/>
        <w:rPr>
          <w:b/>
          <w:b/>
        </w:rPr>
      </w:pPr>
      <w:r>
        <w:rPr>
          <w:b/>
        </w:rPr>
        <w:t>References</w:t>
      </w:r>
    </w:p>
    <w:p>
      <w:pPr>
        <w:pStyle w:val="Normal"/>
        <w:jc w:val="both"/>
        <w:rPr/>
      </w:pPr>
      <w:r>
        <w:rPr/>
        <w:t xml:space="preserve">Butterfield, M., (2001). Long-term Supervision. </w:t>
      </w:r>
      <w:r>
        <w:rPr>
          <w:i/>
        </w:rPr>
        <w:t>NZAC Newsletter</w:t>
      </w:r>
      <w:r>
        <w:rPr/>
        <w:t>, 22(2), 23-26</w:t>
      </w:r>
    </w:p>
    <w:p>
      <w:pPr>
        <w:pStyle w:val="Normal"/>
        <w:jc w:val="both"/>
        <w:rPr/>
      </w:pPr>
      <w:r>
        <w:rPr/>
        <w:t>Carroll, M., (2009). Supervision: Critical Reflection of Transformational Learning, Part 1. The Clinical Supervisor, (28), 46-47</w:t>
      </w:r>
    </w:p>
    <w:p>
      <w:pPr>
        <w:pStyle w:val="Normal"/>
        <w:jc w:val="both"/>
        <w:rPr/>
      </w:pPr>
      <w:r>
        <w:rPr/>
        <w:t>Carroll, M., (2009a). Supervision: Critical Reflection of Transformational Learning, Part 1. The Clinical Supervisor, (28), 210-220</w:t>
      </w:r>
    </w:p>
    <w:p>
      <w:pPr>
        <w:pStyle w:val="Normal"/>
        <w:jc w:val="both"/>
        <w:rPr/>
      </w:pPr>
      <w:r>
        <w:rPr/>
        <w:t>Hart, A., (2010). Action in Chronic Fatigue Syndrome: An enactive Psycho-phenomenological and Semiotic Analysis of Thirty Women’s Experiences of Suffering and Recovering. (Doctoral thesis), University of Canterbury, Christchurch, New Zealand</w:t>
      </w:r>
    </w:p>
    <w:p>
      <w:pPr>
        <w:pStyle w:val="Normal"/>
        <w:jc w:val="both"/>
        <w:rPr/>
      </w:pPr>
      <w:r>
        <w:rPr/>
        <w:t xml:space="preserve">Gendlin, E. T., (1978). </w:t>
      </w:r>
      <w:r>
        <w:rPr>
          <w:i/>
        </w:rPr>
        <w:t>Focusing</w:t>
      </w:r>
      <w:r>
        <w:rPr/>
        <w:t>. New York: Bantam</w:t>
      </w:r>
    </w:p>
    <w:p>
      <w:pPr>
        <w:pStyle w:val="Normal"/>
        <w:jc w:val="both"/>
        <w:rPr/>
      </w:pPr>
      <w:r>
        <w:rPr/>
        <w:t xml:space="preserve">Gendlin, E.T., (2000). The ‘Mind/Body’ Problem and First Person Process: Three Types of Concepts. In </w:t>
      </w:r>
      <w:r>
        <w:rPr>
          <w:i/>
        </w:rPr>
        <w:t>Advances in Consciousness Research Vol 16: The Cauldron of Consciousness: Modification, Affect and Self-Organisation – An Anthology,</w:t>
      </w:r>
      <w:r>
        <w:rPr/>
        <w:t xml:space="preserve"> edited by Ellis, R. D. and Newton, N. John Benjamins: Amsterdam/Philidelphia</w:t>
      </w:r>
    </w:p>
    <w:p>
      <w:pPr>
        <w:pStyle w:val="Normal"/>
        <w:jc w:val="both"/>
        <w:rPr/>
      </w:pPr>
      <w:r>
        <w:rPr/>
        <w:t xml:space="preserve">Halpert, S.C., Pfaller, J. (2001). Sexual Orientation and Supervision: Theory and Practice. </w:t>
      </w:r>
      <w:r>
        <w:rPr>
          <w:i/>
        </w:rPr>
        <w:t>Journal of Gay and Lesbian Social Services</w:t>
      </w:r>
      <w:r>
        <w:rPr/>
        <w:t>, 13(3), 23-40</w:t>
      </w:r>
    </w:p>
    <w:p>
      <w:pPr>
        <w:pStyle w:val="Normal"/>
        <w:jc w:val="both"/>
        <w:rPr/>
      </w:pPr>
      <w:r>
        <w:rPr/>
        <w:t xml:space="preserve">Meyer, D., Ponton, R. (2006). The Healthy Tree: A Metaphorical Perspective of Counsellor Well-being. </w:t>
      </w:r>
      <w:r>
        <w:rPr>
          <w:i/>
        </w:rPr>
        <w:t>Journal of Mental Health Counselling</w:t>
      </w:r>
      <w:r>
        <w:rPr/>
        <w:t>, 28(3), 189-201</w:t>
      </w:r>
    </w:p>
    <w:p>
      <w:pPr>
        <w:pStyle w:val="Normal"/>
        <w:jc w:val="both"/>
        <w:rPr/>
      </w:pPr>
      <w:r>
        <w:rPr/>
        <w:t xml:space="preserve">Owen, D., (2008). The ‘Ah Ha’ Moment: Passionate Supervision as a Tool for Transformation and Metamorphosis. In Shohet, R. </w:t>
      </w:r>
      <w:r>
        <w:rPr>
          <w:i/>
        </w:rPr>
        <w:t xml:space="preserve">Passionate Supervision </w:t>
      </w:r>
      <w:r>
        <w:rPr/>
        <w:t>(pp.50-69). Jessica Kingsley Publishers: London</w:t>
      </w:r>
    </w:p>
    <w:p>
      <w:pPr>
        <w:pStyle w:val="Normal"/>
        <w:jc w:val="both"/>
        <w:rPr/>
      </w:pPr>
      <w:r>
        <w:rPr/>
        <w:t xml:space="preserve">Petitmengin, Claire, and Michel Bitbol. 2009. The Validity of First-Person Descriptions as Authenticity and Coherence. In </w:t>
      </w:r>
      <w:r>
        <w:rPr>
          <w:i/>
        </w:rPr>
        <w:t>Ten Years of Viewing from Within</w:t>
      </w:r>
      <w:r>
        <w:rPr/>
        <w:t>, edited by C. Petitmengin. Exeter: Imprint Academic</w:t>
      </w:r>
    </w:p>
    <w:p>
      <w:pPr>
        <w:pStyle w:val="Normal"/>
        <w:jc w:val="both"/>
        <w:rPr/>
      </w:pPr>
      <w:r>
        <w:rPr/>
        <w:t>Pitkin, A. 2001. Scandalous Ethics: Infinite Presence with Suffering. Journal of Consciousness Studies 8 (5-7):231-46</w:t>
      </w:r>
    </w:p>
    <w:p>
      <w:pPr>
        <w:pStyle w:val="Normal"/>
        <w:jc w:val="both"/>
        <w:rPr/>
      </w:pPr>
      <w:r>
        <w:rPr/>
        <w:t>Smythe, E.A., MacCulloch, T and Charmley, R. (2009). Professional Supervision: Trusting the Wisdom that ‘Comes’. Journal of Guidance and Counselling, 37(1), 17-25</w:t>
      </w:r>
    </w:p>
    <w:p>
      <w:pPr>
        <w:pStyle w:val="Normal"/>
        <w:rPr/>
      </w:pPr>
      <w:r>
        <w:rPr/>
        <w:t xml:space="preserve">Varela, F. J., Shear, J., eds. (1999). </w:t>
      </w:r>
      <w:r>
        <w:rPr>
          <w:i/>
        </w:rPr>
        <w:t>The View from Within: First-person Approaches to the Study of Consciousness</w:t>
      </w:r>
      <w:r>
        <w:rPr/>
        <w:t>, Thorverton: Imprint Academic.</w:t>
      </w:r>
    </w:p>
    <w:p>
      <w:pPr>
        <w:pStyle w:val="Normal"/>
        <w:widowControl/>
        <w:bidi w:val="0"/>
        <w:spacing w:before="0" w:after="200"/>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sz w:val="20"/>
          <w:szCs w:val="20"/>
        </w:rPr>
        <w:t xml:space="preserve"> </w:t>
      </w:r>
      <w:r>
        <w:rPr>
          <w:sz w:val="20"/>
          <w:szCs w:val="20"/>
        </w:rPr>
        <w:t xml:space="preserve">She comments: “I am now more aware of the dangers for workers who may carry a heavy caseload of sexual abuse survivors – as may be the case for those working in Rape Crisis Centres and suchlike. And the danger for people whose remit is </w:t>
      </w:r>
      <w:r>
        <w:rPr>
          <w:i/>
          <w:sz w:val="20"/>
          <w:szCs w:val="20"/>
        </w:rPr>
        <w:t>not</w:t>
      </w:r>
      <w:r>
        <w:rPr>
          <w:sz w:val="20"/>
          <w:szCs w:val="20"/>
        </w:rPr>
        <w:t xml:space="preserve"> to intervene therapeutically, such as Victim Liaison Officers, who can end up feeling especially traumatized by their sense of powerlessness as I did as a researcher” (Etherington, 2009, p. 182). </w:t>
      </w:r>
    </w:p>
  </w:endnote>
  <w:endnote w:id="3">
    <w:p>
      <w:pPr>
        <w:pStyle w:val="Endnote"/>
        <w:spacing w:before="0" w:after="200"/>
        <w:rPr/>
      </w:pPr>
      <w:r>
        <w:rPr>
          <w:rStyle w:val="EndnoteCharacters"/>
        </w:rPr>
        <w:endnoteRef/>
      </w:r>
      <w:r>
        <w:rPr/>
        <w:t xml:space="preserve"> </w:t>
      </w:r>
      <w:r>
        <w:rPr/>
        <w:t>Tonglen is a meditation process whereby the practitioner transforms their observation or personal experience of suffering into one of compassion (Petitmengin and Bitbol 2009).</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Like Meyer and Ponton (2006), Etherington (2009) notes the value of acknowledging post-traumatic growth and resilience. In the research context, I have found these transformations are largely left silent. Perhaps voicing these would enhance my self-care and allow me to ‘let go’ of any traumatic residue I carry from the research process.</w:t>
      </w:r>
    </w:p>
  </w:endnote>
  <w:endnote w:id="5">
    <w:p>
      <w:pPr>
        <w:pStyle w:val="Normal"/>
        <w:spacing w:before="0" w:after="200"/>
        <w:jc w:val="both"/>
        <w:rPr/>
      </w:pPr>
      <w:r>
        <w:rPr>
          <w:rStyle w:val="EndnoteCharacters"/>
        </w:rPr>
        <w:endnoteRef/>
      </w:r>
      <w:r>
        <w:rPr>
          <w:sz w:val="20"/>
          <w:szCs w:val="20"/>
        </w:rPr>
        <w:t xml:space="preserve"> </w:t>
      </w:r>
      <w:r>
        <w:rPr>
          <w:sz w:val="20"/>
          <w:szCs w:val="20"/>
        </w:rPr>
        <w:t>Specific to the research context, I have found that intense periods of interview data analysis can produce the same responses and intensity as the interview process, sometimes. Enlisting self-care strategies (above) has also worked for me in this context. The challenge is to be aware that handling this material ‘second-hand’ can have this effect. I have not conducted research in a context where the effect of the research material on the researcher has been addressed. I would suggest that my own experiences are not unique and speak to the necessity to attend to the psychological health of a researcher who is handling potentially distressing material so that any adverse effect on the researcher can be identified and addressed. Such considerations need to be taken into account in the design of research.</w:t>
      </w:r>
    </w:p>
  </w:endnote>
  <w:endnote w:id="6">
    <w:p>
      <w:pPr>
        <w:pStyle w:val="Normal"/>
        <w:spacing w:before="0" w:after="200"/>
        <w:jc w:val="both"/>
        <w:rPr/>
      </w:pPr>
      <w:r>
        <w:rPr>
          <w:rStyle w:val="EndnoteCharacters"/>
        </w:rPr>
        <w:endnoteRef/>
      </w:r>
      <w:r>
        <w:rPr>
          <w:sz w:val="20"/>
          <w:szCs w:val="20"/>
        </w:rPr>
        <w:t xml:space="preserve"> </w:t>
      </w:r>
      <w:r>
        <w:rPr>
          <w:sz w:val="20"/>
          <w:szCs w:val="20"/>
        </w:rPr>
        <w:t>Meyer and Ponton (2006) suggest that the personal and professional self are perceived as inseparable and part of any counsellor’s holistic wellness. Variety in professional and personal activities and the synergy that this variety creates, they claim, builds counsellor resilience and health. In a society that rewards specialization it is refreshing to hear a voice that affirms the need for variety.</w:t>
      </w:r>
    </w:p>
  </w:endnote>
  <w:endnote w:id="7">
    <w:p>
      <w:pPr>
        <w:pStyle w:val="Normal"/>
        <w:spacing w:before="0" w:after="200"/>
        <w:jc w:val="both"/>
        <w:rPr/>
      </w:pPr>
      <w:r>
        <w:rPr>
          <w:rStyle w:val="EndnoteCharacters"/>
        </w:rPr>
        <w:endnoteRef/>
      </w:r>
      <w:r>
        <w:rPr>
          <w:sz w:val="20"/>
          <w:szCs w:val="20"/>
        </w:rPr>
        <w:t xml:space="preserve"> </w:t>
      </w:r>
      <w:r>
        <w:rPr>
          <w:sz w:val="20"/>
          <w:szCs w:val="20"/>
        </w:rPr>
        <w:t xml:space="preserve">What my supervisor offers me is a space in which I can feel at home: trusted and loved and able to love and trust. When I am in the face of fear my supervisor is there. I am not alone and I trust that he will remind me of my courage so that I do not feel consumed by fear. I am able to harness the power of that fear and utilize the energy it could consume in order to realize the path of love described in the quote to this essay. </w:t>
      </w:r>
    </w:p>
  </w:endnote>
  <w:endnote w:id="8">
    <w:p>
      <w:pPr>
        <w:pStyle w:val="Normal"/>
        <w:spacing w:before="0" w:after="0"/>
        <w:jc w:val="both"/>
        <w:rPr>
          <w:sz w:val="20"/>
          <w:szCs w:val="20"/>
        </w:rPr>
      </w:pPr>
      <w:r>
        <w:rPr>
          <w:rStyle w:val="EndnoteCharacters"/>
        </w:rPr>
        <w:endnoteRef/>
      </w:r>
      <w:r>
        <w:rPr>
          <w:sz w:val="20"/>
          <w:szCs w:val="20"/>
        </w:rPr>
        <w:t xml:space="preserve"> </w:t>
      </w:r>
      <w:r>
        <w:rPr>
          <w:sz w:val="20"/>
          <w:szCs w:val="20"/>
        </w:rPr>
        <w:t xml:space="preserve">He demonstrates a deep humility and listens for my process with trust in that process. There is a sense of openness, gentleness and vulnerability to his presence and an unerring faith that what is necessary will blossom. I wish to offer the same beneficial, stable state of </w:t>
      </w:r>
      <w:r>
        <w:rPr>
          <w:i/>
          <w:sz w:val="20"/>
          <w:szCs w:val="20"/>
        </w:rPr>
        <w:t>phronesis</w:t>
      </w:r>
      <w:r>
        <w:rPr>
          <w:sz w:val="20"/>
          <w:szCs w:val="20"/>
        </w:rPr>
        <w:t xml:space="preserve"> to my supervisees.</w:t>
      </w:r>
    </w:p>
    <w:p>
      <w:pPr>
        <w:pStyle w:val="Normal"/>
        <w:spacing w:before="0" w:after="0"/>
        <w:jc w:val="both"/>
        <w:rPr>
          <w:sz w:val="20"/>
          <w:szCs w:val="20"/>
        </w:rPr>
      </w:pPr>
      <w:r>
        <w:rPr>
          <w:sz w:val="20"/>
          <w:szCs w:val="20"/>
        </w:rPr>
      </w:r>
    </w:p>
  </w:endnote>
  <w:endnote w:id="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This kind of knowledge seems unscientific if we judge it by the precision of the distinctions between units in reductionistic physics, but if you examine it in terms of kinds of processes, then its distinctions appear well-precisioned. There are distinctions between processes and sub-processes, and between desired and undesirable variants. Pitfalls are often well-defined. The conditions for obtaining a process, and the definitions of outcomes are often precise” (Gendlin 2000 p.7).</w:t>
      </w:r>
    </w:p>
  </w:endnote>
  <w:endnote w:id="10">
    <w:p>
      <w:pPr>
        <w:pStyle w:val="Normal"/>
        <w:spacing w:before="0" w:after="0"/>
        <w:jc w:val="both"/>
        <w:rPr>
          <w:sz w:val="20"/>
          <w:szCs w:val="20"/>
        </w:rPr>
      </w:pPr>
      <w:r>
        <w:rPr>
          <w:rStyle w:val="EndnoteCharacters"/>
        </w:rPr>
        <w:endnoteRef/>
      </w:r>
      <w:r>
        <w:rPr>
          <w:sz w:val="20"/>
          <w:szCs w:val="20"/>
        </w:rPr>
        <w:t xml:space="preserve"> </w:t>
      </w:r>
      <w:r>
        <w:rPr>
          <w:sz w:val="20"/>
          <w:szCs w:val="20"/>
        </w:rPr>
        <w:t>Clients are informed on their first visit that they will be contacted by me for the purpose of open feedback within a week of their first appointment. I am also introducing an annual supervision feedback form and a feedback form that I will offer my supervisee after our first three months. My supervision intake form now includes questions about my supervisees learning style so that I can customise their supervision to meet their learning nee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endnote>
  <w:endnote w:id="11">
    <w:p>
      <w:pPr>
        <w:pStyle w:val="Normal"/>
        <w:spacing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arroll’s work in consideration of the supervision context is a productive and courageous step forwards that can provide an opening for further work. In my own practice I am using Carroll’s material to develop a form for myself and a separate form for my clients to fill in when we embark on multiple relationships.</w:t>
      </w:r>
    </w:p>
    <w:p>
      <w:pPr>
        <w:pStyle w:val="Endnote"/>
        <w:spacing w:before="0" w:after="200"/>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mbria" w:hAnsi="Cambria" w:cs="Cambria"/>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4:00Z</dcterms:created>
  <dc:creator>Cassandra</dc:creator>
  <dc:description/>
  <cp:keywords/>
  <dc:language>en-US</dc:language>
  <cp:lastModifiedBy>Blossom Hart</cp:lastModifiedBy>
  <dcterms:modified xsi:type="dcterms:W3CDTF">2011-10-25T06:04:00Z</dcterms:modified>
  <cp:revision>2</cp:revision>
  <dc:subject/>
  <dc:title>There are two very different ways of journeying through our professional lives</dc:title>
</cp:coreProperties>
</file>